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tbl>
      <w:tblPr>
        <w:tblW w:w="13080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3080"/>
      </w:tblGrid>
      <w:tr>
        <w:trPr>
          <w:trHeight w:val="23" w:hRule="atLeast"/>
        </w:trPr>
        <w:tc>
          <w:tcPr>
            <w:tcW w:w="13080" w:type="dxa"/>
            <w:tcBorders>
              <w:top w:val="single" w:sz="2" w:space="0" w:color="AD0000"/>
              <w:left w:val="single" w:sz="6" w:space="0" w:color="AD0000"/>
              <w:right w:val="single" w:sz="6" w:space="0" w:color="AD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  <w:tbl>
            <w:tblPr>
              <w:tblW w:w="143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0176" w:hRule="atLeast"/>
        </w:trPr>
        <w:tc>
          <w:tcPr>
            <w:tcW w:w="13080" w:type="dxa"/>
            <w:tcBorders>
              <w:left w:val="single" w:sz="6" w:space="0" w:color="AD0000"/>
              <w:bottom w:val="single" w:sz="6" w:space="0" w:color="AD0000"/>
              <w:right w:val="single" w:sz="6" w:space="0" w:color="AD0000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30"/>
                <w:szCs w:val="30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lang w:val="el-GR"/>
              </w:rPr>
              <w:t>Хаджиев Константин Ильич / Κωνσταντίνος Χατζίγιεβ</w:t>
            </w:r>
          </w:p>
          <w:tbl>
            <w:tblPr>
              <w:tblW w:w="12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61"/>
              <w:gridCol w:w="8789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2381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Хаджиев Константин Ильич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18.05.1911- 3.06.1977)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й Советского Союз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мандир взвода 1001-го стрелкового полка –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79-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трелковая дивизи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51 армия, 4-й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краинский фронт, старший лейтенант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дился в греческом селе Шамлуг (Алаверды) 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манянского района Армен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семье рабочего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Красной Армии с 1930 года.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кончил военно-пехотное училище в 1940 году. На фронте в Великую Отечественную войну с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вгуста 1941 года. В начале мае 1944 года в боях в районе Макензиевых высот, на подступах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 городу Севастополь, заменил выбывшего из строя командира роты, отбив с ней 11 контратак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тивника. Фашисты, оставив на поле боя десятки трупов, отходили назад. …К исходу боя в рот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Хаджиева осталось 12 человек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огда старший лейтенант Хаджиев решил: победить или погибнуть, и повел воин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онтратаку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стка храбрецов в жестокой, но короткой схватке выбила гитлеровцев из траншей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олее 70 вражеских солдат и офицеров сдались в плен 12-ти отважным воина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одолжа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звивать наступление, 9 мая 1944 года первым со своей ротой выш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Северной бухте города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ота захватила три склада с боеприпасами и продовольствием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12 орудий, шесть минометов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5 автомашин с воинским снаряжением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нстантин Хаджиев лично водрузил Красное знамя на крыше морского училищ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казом Президиума Верховного Совета СССР от 24 марта 1945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мужество, отвагу 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изм, проявлен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борьбе с немецко-фашистскими захватчиками, старшему лейтенанту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Хаджиеву Константину Ильичу присвоено з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я Советского Союза с вручением ему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рдена Ленина и медали Золотая Звез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val="ru-RU"/>
                </w:rPr>
                <w:t>http://pobeda.gou.edusite.ru/p27aa1.html</w:t>
              </w:r>
            </w:hyperlink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2:00Z</dcterms:created>
  <dc:creator>hp</dc:creator>
  <dc:description/>
  <cp:keywords/>
  <dc:language>en-US</dc:language>
  <cp:lastModifiedBy>91.1</cp:lastModifiedBy>
  <dcterms:modified xsi:type="dcterms:W3CDTF">2015-04-28T13:22:00Z</dcterms:modified>
  <cp:revision>2</cp:revision>
  <dc:subject/>
  <dc:title>ГРЕКИ – ВЕТЕРАНЫ ВОВ – ГЕРОИ СОВЕТСКОГО СОЮЗА</dc:title>
</cp:coreProperties>
</file>